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ОБЩЕОБРАЗОВАТЕЛЬНОЕ УЧРЕЖДЕНИЕ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ЛЮЧЕВСКАЯ СРЕДНЯЯ ОБЩЕОБРАЗОВАТЕЛЬНАЯ ШКОЛА»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0  к АОП основного общего образования обучающихся с ЗПР МОУ «Ключевская СОШ»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УЧЕБНОМУ ПРЕДМЕТУ «</w:t>
      </w:r>
      <w:r>
        <w:rPr>
          <w:rFonts w:cs="Times New Roman" w:ascii="Times New Roman" w:hAnsi="Times New Roman"/>
          <w:b/>
          <w:sz w:val="24"/>
          <w:szCs w:val="24"/>
        </w:rPr>
        <w:t>Технолог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лючи, 2020 год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«Технология»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нируемые результаты опираются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е целевые установ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ающие основной, сущностный вклад изучаемой программы в развитие личности обучающихся, их способностей.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т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уре планируемых результатов выде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едующие группы: 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 Личнос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лючительно неперсонифицирова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и. 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Мета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 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ы в соответствии с группами результатов учебного предмета, раскрывают и детализируют 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 результаты приводятся в блока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» и «Выпускник получит возможность научить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результаты, отнесенные к блоку «Выпускник научится»,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обучающихся. Иными словами, в этот блок включается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планируемых результатов, отнесенных к блоку «Выпускник научится», выносится на итоговое оценивание, которое может осуществляться как в ходе обучения (с помощью накопленной оценки или портфеля индивидуальных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локе «Выпускник получит возможность научиться»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предмета. Уровень достижений, соответствующий планируемым результатам этого блока, могут продемонстрировать отдельные мотивированные и способные обучающиеся. В повседневной практике преподавания цели данного блока  не отрабатываю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м уровне обучения. Оценка достижения планируемых результатов  ведется преимущественно в ходе процедур, допускающих предоставление и использование исключительно неперсонифицированной информации. Соответствующая группа результатов в тексте выделена курси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 блока «Выпускник научится». Основные цели такого включения – предоставить возможность обучающимся продемонстрировать овладение более высоким (по сравнению с базовым) уровнем достижений и выявить динамику роста численности наиболее 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ий уровень обучения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ифференциации треб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дготовке обучающихся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ные результаты освоения учебного предм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Технолог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оссийская гражданская идентичность: патриотизм, уважение к Отечеству, прошлому и настоящему многонационального народа России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ценностям народов России и народов мира. Чувство ответственности и долга перед Роди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ветственное отношение к учению. Готовность и способность обучающихся к саморазвитию и самообразованию на основе мотивации к обучению и познанию. 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ознанное, уважительное и доброжелательное отношение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. Готовность и способность вести диалог с другими людьми и достигать в нем взаимопоним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своенность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способ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витость морального сознания и компетентности в решении моральных проблем на основе личностного выбора, сформированность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формированность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азвитость эстетического сознания через освоение художественного наследия народов России и мира, творческой деятельности эстетического характера (эстетическое, эмоционально-ценностное видение окружающего мира; способность к эмоционально-ценностному освоению мира, самовыражению)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своения учебного предме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ехнолог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предметные пон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ем формирования межпредметных понятий,  таких, как система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факт, закономерность, феномен, анализ, синте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овладение обучающимися основами читательской компетенции, приобретение навыков работы с информацией, участие  в проектной деятельности. На уроках по учебному предмету «Технология» будет продолжена работа по формированию и развит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 читательской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учебного предмета «Технология» обучающиеся усовершенствуют приобретенные на первом уров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выки работы с информ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полнять и дополнять таблицы, схемы, диаграммы, текс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изучения учебного предмета «Технология» обучаю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бретут опыт проект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дентифицировать собственные проблемы и определять главную проблему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.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ставлять план решения проблемы (выполнения проекта, проведения исследова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критерии правильности (корректности)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ть решение в учебной ситуации и нести за него ответственно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бирать слова, соподчиненные ключевому слову, определяющие его признаки и свой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траивать логическую цепочку, состоящую из ключевого слова и соподчиненных ему сл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общий признак двух или нескольких предметов или явлений и объяснять их сходств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явление из общего ряда других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рбализовать эмоциональное впечатление, оказанное на него источ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значать символом и знаком предмет и/или явлени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вать абстрактный или реальный образ предмета и/ил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модель/схему на основе условий задачи и/или способа ее реш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образовывать модели с целью выявления общих законов, определяющих предметную обла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доказательство: прямое, косвенное, от противно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мысловое чт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ходить в тексте требуемую информацию (в соответствии с целями своей деятельности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авливать взаимосвязь описанных в тексте событий, явлений, процес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зюмировать главную идею текс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свое отношение к природной сред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влияние экологических факторов на среду обитания живых организм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дить причинный и вероятностный анализ экологических ситуац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определять необходимые ключевые поисковые слова и запрос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осуществлять взаимодействие с электронными поисковыми системами, словарям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 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возможные роли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грать определенную роль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лагать альтернативное решение в конфликтной ситу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общую точку зрения в дискусс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казывать и обосновывать мнение (суждение) и запрашивать мнение партнера в рамках диало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имать решение в ходе диалога и согласовывать его с собесед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Формирование и развитие компетентности в области использования информационно-коммуникационных технологий (далее – ИКТ),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направленно искать и использовать информационные ресурсы, необходимые для решения учебных и практических задач с помощью средств ИКТ, словарей и других поисковых сист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ть информацию с учетом этических и правовых норм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метные результаты по учебному предмету «Техн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1171"/>
      <w:r>
        <w:rPr>
          <w:rFonts w:cs="Times New Roman" w:ascii="Times New Roman" w:hAnsi="Times New Roman"/>
          <w:sz w:val="24"/>
          <w:szCs w:val="24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  <w:bookmarkStart w:id="1" w:name="sub_21172"/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2117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) 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21173"/>
      <w:bookmarkStart w:id="4" w:name="sub_2117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4) сформированнось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21174"/>
      <w:bookmarkStart w:id="6" w:name="sub_21175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5) развитые умения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21175"/>
      <w:bookmarkStart w:id="8" w:name="sub_21176"/>
      <w:bookmarkEnd w:id="7"/>
      <w:r>
        <w:rPr>
          <w:rFonts w:cs="Times New Roman" w:ascii="Times New Roman" w:hAnsi="Times New Roman"/>
          <w:sz w:val="24"/>
          <w:szCs w:val="24"/>
        </w:rPr>
        <w:t>6) сформированность представлений о мире профессий, связанных с изучаемыми технологиями, их востребованности на рынке труда</w:t>
      </w:r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11"/>
        <w:ind w:left="0" w:firstLine="709"/>
        <w:jc w:val="both"/>
        <w:rPr>
          <w:rFonts w:eastAsia="MS Mincho;ＭＳ 明朝"/>
          <w:b/>
          <w:b/>
        </w:rPr>
      </w:pPr>
      <w:r>
        <w:rPr>
          <w:b/>
        </w:rPr>
        <w:t>Выпускник научится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называть  и характеризовать перспектив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проводить мониторинг развития технологий произвольно избранной отрасли на основе работы с информационными источниками различных ви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lang w:eastAsia="en-US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Формирование технологической культуры и проектно-технологического мышления обучающихся</w:t>
      </w:r>
    </w:p>
    <w:p>
      <w:pPr>
        <w:pStyle w:val="11"/>
        <w:ind w:left="0" w:firstLine="709"/>
        <w:jc w:val="both"/>
        <w:rPr>
          <w:rFonts w:eastAsia="MS Mincho;ＭＳ 明朝"/>
          <w:b/>
          <w:b/>
        </w:rPr>
      </w:pPr>
      <w:r>
        <w:rPr>
          <w:b/>
        </w:rPr>
        <w:t>Выпускник научится: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следовать технологии, в том числе в процессе изготовления субъективно нового продукта;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ценивать условия применимости технологии в том числе с позиций экологической защищенности;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ем, в том числе самостоятельно планируя такого рода эксперименты;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в зависимости от ситуации оптимизировать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оценку и испытание полученного продукта;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>проводить анализ потребностей в тех или иных материальных или информационных продуктах;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писывать технологическое решение с помощью текста, рисунков, графического изображения;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разработку и / или реализацию прикладных проектов, предполагающих:</w:t>
      </w:r>
    </w:p>
    <w:p>
      <w:pPr>
        <w:pStyle w:val="11"/>
        <w:numPr>
          <w:ilvl w:val="1"/>
          <w:numId w:val="10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</w:r>
    </w:p>
    <w:p>
      <w:pPr>
        <w:pStyle w:val="11"/>
        <w:numPr>
          <w:ilvl w:val="1"/>
          <w:numId w:val="10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11"/>
        <w:numPr>
          <w:ilvl w:val="1"/>
          <w:numId w:val="10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11"/>
        <w:numPr>
          <w:ilvl w:val="1"/>
          <w:numId w:val="10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встраивание созданного информационного продукта в заданную оболочку;</w:t>
      </w:r>
    </w:p>
    <w:p>
      <w:pPr>
        <w:pStyle w:val="11"/>
        <w:numPr>
          <w:ilvl w:val="1"/>
          <w:numId w:val="10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изготовление информационного продукта по заданному алгоритму в заданной оболочке;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разработку и / или реализацию технологических проектов, предполагающих:</w:t>
      </w:r>
    </w:p>
    <w:p>
      <w:pPr>
        <w:pStyle w:val="11"/>
        <w:numPr>
          <w:ilvl w:val="1"/>
          <w:numId w:val="10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оптимизацию заданного способа (технологии) получения требующегося материального продукта (после его применения в собственной практике);</w:t>
      </w:r>
    </w:p>
    <w:p>
      <w:pPr>
        <w:pStyle w:val="11"/>
        <w:numPr>
          <w:ilvl w:val="1"/>
          <w:numId w:val="10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обобщение прецедентов получения продуктов одной группы различными субъектами (опыта), анализ потребительских свойств данных продуктов, запросов групп их потребителей, условий производства с выработкой (процессированием, регламентацией) технологии производства данного продукта и ее пилотного применения; разработку инструкций, технологических карт для исполнителей, согласование с заинтересованными субъектами;</w:t>
      </w:r>
    </w:p>
    <w:p>
      <w:pPr>
        <w:pStyle w:val="11"/>
        <w:numPr>
          <w:ilvl w:val="1"/>
          <w:numId w:val="10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разработку и / или реализацию проектов, предполагающих:</w:t>
      </w:r>
    </w:p>
    <w:p>
      <w:pPr>
        <w:pStyle w:val="11"/>
        <w:numPr>
          <w:ilvl w:val="1"/>
          <w:numId w:val="10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11"/>
        <w:numPr>
          <w:ilvl w:val="1"/>
          <w:numId w:val="10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планирование (разработку) материального продукта на основе самостоятельно проведенных исследований потребительских интересов;</w:t>
      </w:r>
    </w:p>
    <w:p>
      <w:pPr>
        <w:pStyle w:val="11"/>
        <w:numPr>
          <w:ilvl w:val="1"/>
          <w:numId w:val="10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разработку плана продвижения продукта;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.</w:t>
      </w:r>
    </w:p>
    <w:p>
      <w:pPr>
        <w:pStyle w:val="11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</w:rPr>
        <w:t>Выпускник получит возможность научиться: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выявлять и формулировать проблему, требующую технологического решения;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lang w:eastAsia="en-US"/>
        </w:rPr>
        <w:t>оценивать коммерческий потенциал продукта и / или технологии</w:t>
      </w:r>
      <w:r>
        <w:rPr>
          <w:lang w:eastAsia="en-US"/>
        </w:rPr>
        <w:t>.</w:t>
      </w:r>
    </w:p>
    <w:p>
      <w:pPr>
        <w:pStyle w:val="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11"/>
        <w:ind w:left="0" w:firstLine="709"/>
        <w:jc w:val="both"/>
        <w:rPr>
          <w:rFonts w:eastAsia="MS Mincho;ＭＳ 明朝"/>
          <w:b/>
          <w:b/>
        </w:rPr>
      </w:pPr>
      <w:r>
        <w:rPr>
          <w:b/>
        </w:rPr>
        <w:t>Выпускник научится: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ситуацию на региональном рынке труда, называет тенденции ее развития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разъясняет социальное значение групп профессий, востребованных на региональном рынке труда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группы предприятий региона проживания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свои мотивы и причины принятия тех или иных решений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результаты и последствия своих решений, связанных с выбором и реализацией образовательной траектории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едлагать альтернативные варианты траекторий профессионального образования для занятия заданных должностей;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i/>
          <w:lang w:eastAsia="en-US"/>
        </w:rPr>
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</w:t>
      </w:r>
      <w:r>
        <w:rPr>
          <w:lang w:eastAsia="en-US"/>
        </w:rPr>
        <w:t>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firstLine="709"/>
        <w:contextualSpacing/>
        <w:outlineLvl w:val="0"/>
        <w:rPr>
          <w:b/>
          <w:b/>
          <w:sz w:val="24"/>
        </w:rPr>
      </w:pPr>
      <w:r>
        <w:rPr>
          <w:b/>
          <w:sz w:val="24"/>
        </w:rPr>
        <w:t>По годам обучения результаты структурированы и конкретизированы следующим образо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рекламу как средство формирования потребнос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виды ресурсов, объясняет место ресурсов в проектировании и реализации технологического процес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предприятия региона проживания, работающие на основе современных производственных технологий, приводит примеры функций работников этих предприят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содержание понятий «технология», «технологический процесс», «потребность», «конструкция», «механизм», «проект» и адекватно пользуется этими понят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основания развития технологий, опираясь на произвольно избранную группу потребностей, которые удовлетворяют эти технолог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произвольные примеры производственных технологий и технологий в сфере бы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, приводя примеры, принципиальную технологическую схему, в том числе характеризуя негативные эффек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техническое задание, памятку, инструкцию, технологическую кар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ку моделей с помощью образовательного конструктора по инструк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ыбор товара в модельной ситу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сохранение информации в формах описания, схемы, эскиза, фотограф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ует модель по заданному прототип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рректное применение / хранение произвольно заданного продукта на основе информации производителя (инструкции, памятки, этикетк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зучения потребностей ближайшего социального окружения на основе самостоятельно разработанной 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проведения испытания, анализа, модернизации модел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оригинальных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зготовления информационного продукта по заданному алгоритм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зготовления материального продукта на основе технологической документации с применением элементарных (не требующих регулирования) рабочих инструмен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или оптимизации и введение технологии на примере организации действий и взаимодействия в бы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технологии возведения зданий и сооружений, профессии в области строительства, характеризует строительную отрасль региона прожи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 жизненный цикл технологии, приводя приме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ует понятием «технологическая система» при описании средств удовлетворения потребностей челове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рфологический и функциональный анализ технологической систе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технологической системы – надсистемы – подсистемы в процессе проектирования продук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элементарные чертежи и эскиз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эскизы механизмов, интерье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л техники обработки материалов (по выбору обучающегося в соответствии с содержанием проектной деятельности)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простые механизмы для решения поставленных задач по модернизации / проектированию технологических сист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 модель механизма, состоящего из нескольких простых механизмов по кинематической схем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сследования способов жизнеобеспечения и состояния жилых зданий микрорайона / по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ешения задач на взаимодействие со службами ЖК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опыт мониторинга развития технологий произвольно избранной отрасли, удовлетворяющих произвольно избранную группу потребностей на основе работы с информационными источниками различных вид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модификации механизмов (на основе технической документации) для получения заданных свойств (решение задач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технологии в области энергетики, характеризует профессии в сфере энергетики, энергетику региона прожи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информационные технологии, характеризует профессии в сфере информационных технолог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автоматизацию производства на примере региона проживания, профессии, обслуживающие автоматизированные производства, приводит произвольные примеры автоматизации в деятельности представителей различных професс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ет, характеризует и распознает устройства для накопления энергии, для передачи энерг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понятие «машина», характеризует технологические системы, преобразующие энергию в вид, необходимый потребител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сущность управления в технологических системах, характеризует автоматические и саморегулируемые систе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ку электрических цепей по электрической схеме, проводит анализ неполадок электрической цеп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дификацию заданной электрической цепи в соответствии с поставленной задачей, конструирование электрических цепей в соответствии с поставленной задач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базовые операции редактора компьютерного трехмерного проектирования (на выбор образовательной организаци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ует простые системы с обратной связью на основе технических конструктор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ехнологии, в том числе, в процессе изготовления субъективно нового продук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проекта освещения выбранного помещения, включая отбор конкретных приборов, составление схемы электропровод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и создания изделия средствами учебного станка, управляемого программой компьютерного трехмерного проектир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оптимизации заданного способа (технологии) получения материального продукта (на основании собственной практики использования этого способ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технологии обработки материалов, технологии получения материалов с заданными свойств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современную индустрию питания, в том числе в регионе проживания, и перспективы ее развит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технологии транспорта;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характеристики современного рынка труда, описывает цикл жизни профессии, характеризует новые и умирающие профессии, в том числе на предприятиях региона проживан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ситуацию на региональном рынке труда, называет тенденции её развит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ет и характеризует виды технической и технологической документ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произвольно заданный материал в соответствии с задачей деятельности, называя его свойства (внешний вид, механические, электрические, термические, возможность обработки), экономические характеристики, экологичность (с использованием произвольно избранных источников информации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ет специфику социальных технологий, пользуясь произвольно избранными примерами, характеризует тенденции развития социальных технологий в 21 веке, характеризует профессии, связанные с реализацией социальных технологий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функции модели и принципы моделирован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ёт модель, адекватную практической задаче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ет материал в соответствии с техническим решением или по заданным критериям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рацион питания, адекватный ситуации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продвижение продукта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ет заданный процесс в заданной форме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и испытание полученного продукта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 технологическое решение с помощью текста, рисунков, графического изображен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лабораторного исследования продуктов питан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организационного проекта и решения логистических задач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компьютерного моделирования / проведения виртуального эксперимента по избранной обучающимся характеристике транспортного средства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 и проанализировал опыт выявления проблем транспортной логистики населённого пункта / трассы на основе самостоятельно спланированного наблюдения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моделирования транспортных потоков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опыт анализа объявлений, предлагающих работ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создания информационного продукта и его встраивания в заданную оболочку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(комбинирование, изменение параметров и требований к ресурсам) технологии получения материального и информационного продукта с заданными свойств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одержание учебного предмета «Технология»</w:t>
      </w:r>
    </w:p>
    <w:p>
      <w:pPr>
        <w:pStyle w:val="Style14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Элементы содержания учебного предмета "Технология", относящиеся к результатам, которые учащиеся "получат возможность научиться", выделены курсивом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Современные технологии и перспективы их развития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Развитие технологий. Понятие «технологии». Материальные технологии, информационные технологии, социальные технолог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История развития технологий. Источники развития технологий: эволюция потребностей, практический опыт, научное знание, технологизация научных идей. Развитие технологий и их влияние на среду обитания человека и уклад общественной жизни. Технологии и мировое хозяйство. Закономерности технологического разви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Развитие технологических систем и последовательная передача функций управления и контроля от человека технологической системе. Робототехника. Системы автоматического управления. Программирование работы устройств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ромышленные технологии. Производственные технологии. Технологии сферы услуг. Технологии сельского хозяйства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Автоматизация производства. Производственные технологии автоматизированного производства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Материалы, изменившие мир. Технологии получения материалов. Современные материалы: многофункциональные материалы, возобновляемые материалы (биоматериалы), пластики и керамика как альтернатива металлам, новые перспективы применения металлов, пористые металлы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Современные информационные технологии, применимые к новому технологическому укладу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Управление в современном производстве. Инновационные предприятия. Трансферт технолог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Работа с информацией по вопросам формирования, продвижения и внедрения новых технологий, обслуживающих ту или иную группу потребностей или отнесенных к той или иной технологической стратег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Технологии в повседневной жизни (например, в сфере быта), которые могут включать в себя кройку и шитье (обработку текстильных материалов), влажно-тепловую обработку тканей, технологии содержания жилья, технологии чистоты (уборку), технологии строительного ремонта, ресурсосберегающие технологии (воду, тепло, электричество) и др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Способы обработки продуктов питания и потребительские качества пищи. Технологии производства продуктов питания (технологии общественного питания).</w:t>
      </w:r>
    </w:p>
    <w:p>
      <w:pPr>
        <w:pStyle w:val="Normal"/>
        <w:spacing w:lineRule="auto" w:line="240" w:before="0" w:after="0"/>
        <w:ind w:firstLine="700"/>
        <w:jc w:val="both"/>
        <w:rPr>
          <w:rFonts w:eastAsia="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0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Способы представления технической и технологической информации. Техническое задание. Технические условия. Эскизы и чертежи. Технологическая карта. Алгоритм. Инструкция. Описание систем и процессов с помощью блок-схем. Электрическая схема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Метод дизайн-мышления. Алгоритмы и способы изучения потребностей. Составление технического задания/спецификации на изготовление продукта, призванного удовлетворить выявленную потребность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Методы проектирования, конструирования, моделирования. Методы принятия решения. Анализ альтернативных ресурс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орядок действий по сборке конструкции/механизма. Способы соединения деталей. Технологический узел. Понятие модел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Логика проектирования технологической системы. Модернизация изделия и создание нового изделия как вид проектирования технологической системы. Конструкции. Основные характеристики конструкций. Порядок действий по проектированию конструкции/механизма, удовлетворяющей(-его) заданным условиям. Моделирование. Функции моделей. Использование моделей в процессе проектирования технологической системы. Простые механизмы как часть технологических систем. </w:t>
      </w: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</w:rPr>
        <w:t>Робототехника и среда конструир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Опыт проектирования, конструирования, моделир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Сборка моделей. Исследование характеристик конструкций. Проектирование и конструирование моделей по известному прототипу. Испытания, анализ, варианты модернизации. Модернизация продукта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Конструирование простых систем с обратной связью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</w:rPr>
        <w:t>Модификация механизма на основе технической документации для получения заданных свойств (решения задачи) — моделирование с помощью конструктора или в виртуальной среде. Простейшие роботы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Изготовление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— на выбор образовательной организации)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Компьютерное моделирование, проведение виртуального эксперимента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Разработка и создание изделия средствами учебного станка, в том числе управляемого программой. Автоматизированное производство на предприятиях региона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Разработка и изготовление материального продукта. Апробация полученного материального продукта. Модернизация материального продукта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ланирование (разработка) материального продукта в соответствии с поставленной задачей и/или на основе самостоятельно проведенных исследований потребительских интерес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Разработка проектного замысла по алгоритму: реализация этапов анализа ситуации, целеполагания, выбора системы и принципа действия/модификации продукта (поисковый и аналитический этапы проектной деятельности). Изготовление материального продукта с применением элементарных (не требующих регулирования) и/или сложных (требующих регулирования/настройки) рабочих инструментов/технологического оборудования (практический этап проектной деятельности)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Разработка и реализация командного проекта, направленного на разрешение значимой для обучающихся задачи или проблемной ситуац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4"/>
          <w:szCs w:val="24"/>
        </w:rPr>
        <w:t>Построение образовательных траекторий и планов для самоопределения обучающихся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Предприятия региона проживания обучающихся, работающие на основе современных производственных технологий. Обзор ведущих технологий, применяющихся на предприятиях региона, рабочие места и их функции. Высокотехнологичные производства региона проживания обучающихся, функции новых рабочих профессий в условиях высокотехнологичных производств и новые требования к кадрам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Понятия трудового ресурса, рынка труда. Характеристики современного рынка труда. Квалификации и профессии. Цикл жизни профессии. </w:t>
      </w: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</w:rPr>
        <w:t>Стратегии профессиональной карьеры.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 xml:space="preserve"> Современные требования к кадрам. Концепции «обучения для жизни» и «обучения через всю жизнь». Разработка матрицы возможностей.</w:t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16"/>
        <w:ind w:left="390" w:hanging="0"/>
        <w:rPr>
          <w:rFonts w:ascii="Liberation Serif;Times New Roman" w:hAnsi="Liberation Serif;Times New Roman" w:eastAsia="Times New Roman" w:cs="Liberation Serif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pacing w:val="2"/>
          <w:sz w:val="24"/>
          <w:szCs w:val="24"/>
          <w:lang w:eastAsia="ru-RU"/>
        </w:rPr>
        <w:t>3. Тематическое планирование с указанием количества часов,</w:t>
      </w:r>
    </w:p>
    <w:p>
      <w:pPr>
        <w:pStyle w:val="Style16"/>
        <w:ind w:left="39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spacing w:val="2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pacing w:val="2"/>
          <w:sz w:val="24"/>
          <w:szCs w:val="24"/>
        </w:rPr>
        <w:t>отводимых на освоение каждой темы</w:t>
      </w:r>
    </w:p>
    <w:p>
      <w:pPr>
        <w:pStyle w:val="Style16"/>
        <w:ind w:left="390" w:hanging="0"/>
        <w:jc w:val="center"/>
        <w:rPr/>
      </w:pPr>
      <w:r>
        <w:rPr/>
        <w:t>5 класс</w:t>
      </w:r>
    </w:p>
    <w:tbl>
      <w:tblPr>
        <w:tblW w:w="91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294"/>
        <w:gridCol w:w="1318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урок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Раздел, тема уро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Кол-во часов</w:t>
            </w:r>
          </w:p>
        </w:tc>
      </w:tr>
      <w:tr>
        <w:trPr>
          <w:trHeight w:val="180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«Производство и технологии» (8ч.)</w:t>
            </w:r>
          </w:p>
        </w:tc>
      </w:tr>
      <w:tr>
        <w:trPr>
          <w:trHeight w:val="2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,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Общество и техносфе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3,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Человек и его потреб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5,6,7,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Основы конструирования  и моделир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«Компьютерная графика, черчение» (6ч.)</w:t>
            </w:r>
          </w:p>
        </w:tc>
      </w:tr>
      <w:tr>
        <w:trPr>
          <w:trHeight w:val="3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9,1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Инженерная граф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1,1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Компьютерная граф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3,1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Основы дизай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«Технология обработки пищевых продуктов» (6ч.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5,1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Основы рационального пит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7,1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Способы обработки пищевых продук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19,2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Культура потребления пищ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«Технологии получения и преобразования древесины и древесных материалов» (12ч.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1,2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 xml:space="preserve">Организация рабочего мест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3,2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Виды и свойства древесных материа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5,2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Инструменты и оборудование для обработки древесных материа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7,2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Способы обработки древесных материа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9,3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Приемы обработки древесных материа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31,3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Технологии художественной обработки древесных материа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«Технологии получения и преобразования текстильных материалов» (16ч.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33,3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35,3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Виды и свойства текстильных материа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37,3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Инструменты и оборудование для обработки текстильных материа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39,4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Выполнение ручных рабо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41,4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Основы конструирования и моделирования швейных издел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43,44,45,4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Технологии художественной обработки текстильных маетриа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47,4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Виды рукодел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«Робототехника» (8ч.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49,50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Введение в роботехник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51,52,53,5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Конструирование и моделирование робо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55,5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Программирование робо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«Технологии творческой, проектной и исследовательской деятельности» (6ч.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57,5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Основы творческой 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59,60,61,6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Проектная деятель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«Технологии в сельском хозяйстве» (6ч.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63,6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Отрасли сельского хозяй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65,66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Растениевод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67,68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Животновод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2</w:t>
            </w:r>
          </w:p>
        </w:tc>
      </w:tr>
    </w:tbl>
    <w:p>
      <w:pPr>
        <w:pStyle w:val="Style16"/>
        <w:ind w:left="39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spacing w:val="2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pacing w:val="2"/>
          <w:sz w:val="24"/>
          <w:szCs w:val="24"/>
        </w:rPr>
      </w:r>
    </w:p>
    <w:p>
      <w:pPr>
        <w:pStyle w:val="Style16"/>
        <w:ind w:left="39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spacing w:val="2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pacing w:val="2"/>
          <w:sz w:val="24"/>
          <w:szCs w:val="24"/>
        </w:rPr>
      </w:r>
    </w:p>
    <w:p>
      <w:pPr>
        <w:pStyle w:val="Style16"/>
        <w:ind w:left="39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spacing w:val="2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spacing w:val="2"/>
          <w:sz w:val="24"/>
          <w:szCs w:val="24"/>
        </w:rPr>
      </w:r>
    </w:p>
    <w:p>
      <w:pPr>
        <w:pStyle w:val="Style16"/>
        <w:ind w:left="39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6 класс</w:t>
      </w:r>
    </w:p>
    <w:tbl>
      <w:tblPr>
        <w:tblW w:w="91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471"/>
        <w:gridCol w:w="1149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урок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Раздел, тема уро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Производство и технологии» (8 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Интересы и права потребителей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ические систем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,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Машины и механизм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7,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сновы технического моделир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Технология получения преобразования» (14 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9,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иды и свойства металлов и сплав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1,1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Инструменты и оборудование для обработки метал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3,1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ручной обработки метал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5,1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механической обработки метал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7,18,19,20,21,2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отделки и художественной обработки конструкционных материа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Технологии получения и преобразования текстильных материалов» (6 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3,2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Технологии художественной обработки текстильных материал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5,2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иды рукодел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7,2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Основы конструирования и моделирования поясных изделий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Технологии обработки пищевых продуктов» (8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9,3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борудование кухни и столов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1,3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пособы и приемы первичной обработки пищевых продук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3,3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Способы тепловой обработки и заготовки овощей и фрукт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5,3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иготовление блюд из макаронных изделий, круп и бобовы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Робототехника» (6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7,3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онструирование робототехнических устройст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9,4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Управление мобильным робот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1,4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реда программирования робо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Компьютерная графика, черчение» (8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3,4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Основы графического дизайн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5,4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строение графических изображений механизм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7,4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екторные и растровые изображения графических объек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9,5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Графические редакторы трехмерного проектир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3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-моделирование, прототипирование и макетирование» (6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1,5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сновы трехмерного проектир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3,5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сновы 3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-прототипирования и макетир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5,5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Изготовление объемных деталей методом 3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-прототипирования и макетир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Автоматизированные системы» (4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7,5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лассификация и характеристики автоматизированных сист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9,6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виртуальной реа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Технологии творческой, проектной и исследовательской деятельности» (8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рганизация проектной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2,6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Разработка технологической документ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4,6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изготовления проектного продук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6,6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нализ результатов проектной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овременные технологии и средства коммуник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Style16"/>
        <w:ind w:left="39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Style16"/>
        <w:ind w:left="39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7 класс</w:t>
      </w:r>
    </w:p>
    <w:tbl>
      <w:tblPr>
        <w:tblW w:w="91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379"/>
        <w:gridCol w:w="124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Раздел, тема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Производство и технологии» (8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нятие о технологических систем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рганизация современного производ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,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овременное промышленное оборуд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7,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ектирование промышленных издел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Технологии получения и преобразования конструкционных материалов искусственного происхождения (композитов)»</w:t>
            </w:r>
          </w:p>
        </w:tc>
      </w:tr>
      <w:tr>
        <w:trPr>
          <w:trHeight w:val="63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9,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иды и свойства материалов искусственного происхо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1,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Инструменты и оборудование для обработки материалов искусственного происхождения (композит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3,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обработки конструкционных материалов искусственного происхождения (композит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5,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пособы и приемы обработки конструкционных материалов искусственного происхождения (композит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7,18,19,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художественной обработки конструкционных материа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Технологии получения и преобразования текстильных материалов» (4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1,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обработки текстильных материалов искусственного происхо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3,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сновы конструирования и моделирования плечевых издел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Технологии обработки пищевых продуктов» (6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5,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ищевая ценность проду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7,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я приготовления изделий из тес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9,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приготовления блюд из мяса и рыб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Технологии ведения дома» (4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овременные технологии содержания жил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4,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ектирование интерье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ыполнение ремонтных рабо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Робототехника» (10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5,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мышленная робототех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7,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Конструирование и моделирование роботов на платформе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Ardui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9,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граммирование и управление мобильными робот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1,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онструирование и программирование робототехнических устрой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Компьютерная техника» (6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3,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формление конструкторской докум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5,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строение комплексных чертеж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7,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сновы промышленного дизай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3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-моделирование, прототипирование и макетирование» (7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оцифровки аналоговых данны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граммное обеспечение для 3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- моделирования и макет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1</w:t>
            </w:r>
          </w:p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мышленные технологии трехмерного модел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2,53,54,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Технологии 3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- моделирования прототипирования и макет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Автоматизированные системы» (4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втоматизация производственных процес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Устройство станочного оборудования с ЧП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8,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иемы работы на станках с ЧП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Технологии творческой и проектной исследовательской деятельности (9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0,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пособы исследования и реализации потребительских интере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2,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Методы и средства решения проектных зада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4,65,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дготовка проектно-конструкторской докум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Анализ результатов проект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Информационные технологии и средства коммуник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Style16"/>
        <w:ind w:left="39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Style16"/>
        <w:ind w:left="39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8 класс</w:t>
      </w:r>
    </w:p>
    <w:tbl>
      <w:tblPr>
        <w:tblW w:w="91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379"/>
        <w:gridCol w:w="124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Раздел, тема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Производство и технологии» (6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Этапы технологического разви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,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ерспективные технологии для прогрессивного развития обществ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,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Жизненый цикл технолог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Технологии обработки материалов с заданными свойствами» (10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7,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Виды материалов с заданными свойств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9,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Характеристика материалов с заданными свойств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1,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Технологии обработки материалов с заданными свойств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3,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ерспективные технологии получения материалов с заданными свойств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5,16,17,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4"/>
                <w:szCs w:val="24"/>
              </w:rPr>
              <w:t>Технологии художественной обработки  материа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Технологии  обработки пищевых продуктов» (6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9,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Индустрия пит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1,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овременные технологии обработки проду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3,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онтроль качества пищевых проду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Технологии в сфере услуг» (6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5,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фера бытового обслуживания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7,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сновы маркетин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9,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Назначение и функции рекла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Робототехника» (6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1,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онструирование и моделирование роботов - андрои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3,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граммирование робототехнических систе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5,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граммирование у управление беспилотными аппарат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Компьютерная графика, черчение»  (4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7,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строение сборочных чертеж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9,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омпьютерное моделир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3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-моделирование, прототипирование и макетирование» (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1,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- моделирования изделий из материалов с заданными свойства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3,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мышленные технологии 3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- печа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Автоматизированные системы» (8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5,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сновы электротехники и электро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7,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ектирование электронных устрой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9,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онструирование и моделирование САП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1,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истемы автономного 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Построение образовательных траекторий и планов для самоопределения обучающихся»  (6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3,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Характеристика современного рынка тру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5,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овременные требования к кадр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7,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Ключевые отрасли экономики и перспективы их развития в регионе прожи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«Технологии творческой, проектной и исследовательской деятельности» (10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9,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Реализация интересов потребителей в процессе проект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1,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пецифика разработки и реализации различных типов проек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3,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одготовка проектной докум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5,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езентация результатов проект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67,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Современные социальные технологии и средства коммуник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9 класс</w:t>
      </w:r>
    </w:p>
    <w:tbl>
      <w:tblPr>
        <w:tblW w:w="91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379"/>
        <w:gridCol w:w="124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Раздел, тема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pacing w:val="2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Производство и технологии»  (8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кономерности технологического разви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новационные предприятия и трансфер технолог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кологические проблемы развития современной эконом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ременные технологии организации тру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циальные технологии в бизнесе и управлении современным производств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ущность менеджме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временные способы и средства коммуник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ифровые инструменты социальных коммуникац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Построение образовательных траекторий и планов для самоопределения обучающихся» (7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лассификация професс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фессиональные интересы, склонности и способ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вила выбора професс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роение профессиональной карье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фессии будущ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ти получения профессиона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ектирование образовательных траектор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«Технологии творческой, проектной и исследовательской деятельности» (18ч.)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тодологии проект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ецифика разработки и реализации командного прое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ологии проектного 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изненный цикл проект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ли и задачи проект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ирование проект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сурсы и средства проект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рианты модификации проектного проду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делирование и конструирование проектного проду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5,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ставление технологической докум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7,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пособы и приемы создания проектного проду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 и корректировка плана разработки прое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формление отчетной докум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1,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зентация и продвижение проектного проду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ализ и оценка результатов проект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ль сервисов проектного управления в современном обществ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1">
    <w:name w:val="заголовок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1"/>
    <w:basedOn w:val="Style14"/>
    <w:qFormat/>
    <w:pPr>
      <w:numPr>
        <w:ilvl w:val="0"/>
        <w:numId w:val="4"/>
      </w:numPr>
      <w:ind w:left="0" w:hanging="0"/>
      <w:jc w:val="center"/>
    </w:pPr>
    <w:rPr>
      <w:rFonts w:ascii="Times New Roman" w:hAnsi="Times New Roman" w:eastAsia="Times New Roman" w:cs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3:06:00Z</dcterms:created>
  <dc:creator>User</dc:creator>
  <dc:description/>
  <cp:keywords/>
  <dc:language>en-US</dc:language>
  <cp:lastModifiedBy>Пользователь</cp:lastModifiedBy>
  <dcterms:modified xsi:type="dcterms:W3CDTF">2020-09-20T13:08:00Z</dcterms:modified>
  <cp:revision>4</cp:revision>
  <dc:subject/>
  <dc:title/>
</cp:coreProperties>
</file>